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............................................................   </w:t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 xml:space="preserve">(pieczęć organizacji pozarządowej*        </w:t>
        <w:tab/>
        <w:tab/>
        <w:tab/>
        <w:tab/>
        <w:tab/>
        <w:t>(data i miejsce złożenia oferty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/podmiotu*/jednostki organizacyjnej)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OFERTA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ORGANIZACJI POZARZĄDOWEJ*/ PODMIOTU*/JEDNOSTKI ORGANIZACYJNEJ*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na na podstawie przepisów działu II  rozdziału 2 ustawy z dnia 24 kwietnia 2003 r. o działalności pożytku publicznego i o wolontariacie  (Dz. U. Nr 96, poz. 873)</w:t>
      </w:r>
    </w:p>
    <w:p>
      <w:pPr>
        <w:pStyle w:val="Heading1"/>
        <w:rPr/>
      </w:pPr>
      <w:r>
        <w:rPr>
          <w:rFonts w:cs="Arial Narrow" w:ascii="Arial Narrow" w:hAnsi="Arial Narrow"/>
        </w:rPr>
        <w:t>REALIZACJI ZADANIA PUBLICZNEGO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.................................................................................................... w okresie od .......................... do .................................</w:t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" w:ascii="Arial Narrow" w:hAnsi="Arial Narrow"/>
          <w:sz w:val="20"/>
        </w:rPr>
        <w:t>(nazwa zadania)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</w:t>
      </w:r>
      <w:r>
        <w:rPr>
          <w:rFonts w:cs="Arial" w:ascii="Arial Narrow" w:hAnsi="Arial Narrow"/>
          <w:b/>
          <w:bCs/>
          <w:sz w:val="20"/>
        </w:rPr>
        <w:t>W FORMIE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</w:t>
      </w:r>
      <w:r>
        <w:rPr>
          <w:rFonts w:cs="Arial" w:ascii="Arial Narrow" w:hAnsi="Arial Narrow"/>
          <w:b/>
          <w:bCs/>
          <w:sz w:val="20"/>
        </w:rPr>
        <w:t>-   POWIERZENIA WYKONYWANIA ZADANIA*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</w:t>
      </w:r>
      <w:r>
        <w:rPr>
          <w:rFonts w:cs="Arial" w:ascii="Arial Narrow" w:hAnsi="Arial Narrow"/>
          <w:b/>
          <w:bCs/>
          <w:sz w:val="20"/>
        </w:rPr>
        <w:t>-   WSPIERANIA WYKONANIA ZADANIA*</w:t>
      </w:r>
    </w:p>
    <w:p>
      <w:pPr>
        <w:pStyle w:val="Tabela"/>
        <w:autoSpaceDE w:val="true"/>
        <w:spacing w:before="240" w:after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RZEZ    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</w:t>
      </w:r>
      <w:r>
        <w:rPr>
          <w:rFonts w:cs="Arial" w:ascii="Arial Narrow" w:hAnsi="Arial Narrow"/>
          <w:sz w:val="20"/>
        </w:rPr>
        <w:t>(nazwa organu zlecającego)</w:t>
      </w:r>
    </w:p>
    <w:p>
      <w:pPr>
        <w:pStyle w:val="Normal"/>
        <w:spacing w:before="240" w:after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WRAZ Z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</w:t>
      </w:r>
      <w:r>
        <w:rPr>
          <w:rFonts w:cs="Arial" w:ascii="Arial Narrow" w:hAnsi="Arial Narrow"/>
          <w:b/>
          <w:bCs/>
          <w:sz w:val="20"/>
        </w:rPr>
        <w:t>WNIOSKIEM O PRZYZNANIE DOTACJI ZE ŚRODKÓW PUBLICZNYCH   W KWOCIE 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I. Dane na temat organizacji pozarządowej*/ podmiotu*/   jednostki organizacyjnej*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sz w:val="20"/>
        </w:rPr>
        <w:t>1) pełna 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) forma prawna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3) numer w Krajowym Rejestrze Sądowym lub w innym rejestrze 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) NIP ......................... REGON .......................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) data wpisu lub rejestracji 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) inne dane ewidencyjne 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7) dokładny adres: miejscowość ....................................... ul. ..................................gmina ....................... powiat .....................................   województwo 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8) tel. ............................ fax ..........................    e-mail: ..................... http:// .....................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9) nazwa banku i numer rachunku ...............................   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0) 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11) nazwa, adres i telefon kontaktowy placówki bezpośrednio wykonującej zadanie, na które organizacja ubiega się o uzyskanie dotacji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12) osoba upoważniona do składania wyjaśnień i uzupełnień dotyczących oferty (imię i nazwisko oraz nr telefonu kontaktowego) 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3) cele statutowe (przedmiot działalności statutowej)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14) zakres prowadzonej działalności statutowej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</w:rPr>
              <w:t>a) działalność nieodpłatna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b) działalność odpłatna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5) jeżeli organizacja pozarządowa*/ podmiot*/ jednostka organizacyjna*/ prowadzi działalność gospodarczą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3. Szczegółowy zakres rzeczowy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4. Cel zadania oraz rodzaj działań przy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5. Dekl</w:t>
      </w:r>
      <w:r>
        <w:rPr/>
        <w:t>aracja pobierania lub niepobierania wynagrodzenia od beneficjentów*/adresatów*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6. Opis kolejnych działań planowanych przy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7. Liczbowe określenia skali działań podejmowanych przy realizacji zadania (należy użyć miar adekwatnych dla danego zadania, np. liczba podopiecznych, liczba indywidualnych świadczeń udzielonych tygodniowo/miesięcznie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  <w:t>8. Zakładane rezultaty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łkowity koszt (w zł)               [  ]</w:t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w tym wnioskowana wielkość dotacji (w zł) [  ]</w:t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w tym wielkość środków własnych (w zł) [  ]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Kosztorys ze względu na rodzaj koszt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020"/>
        <w:gridCol w:w="1440"/>
        <w:gridCol w:w="1620"/>
        <w:gridCol w:w="1440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</w:rPr>
              <w:t>Lp.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odzaj kosztów i sposób ich kalkulacji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Koszt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(w zł)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W tym z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wnioskowanej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tacji (w zł)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W tym ze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środków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własnych (w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zł)*</w:t>
            </w:r>
          </w:p>
        </w:tc>
      </w:tr>
      <w:tr>
        <w:trPr>
          <w:trHeight w:val="4848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Ogółem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Kosztorys ze względu na źródło finansow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340"/>
        <w:gridCol w:w="1440"/>
      </w:tblGrid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Źródło finansowania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Wnioskowana kwota dotacji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Środki własne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Wpłaty i opłaty uczestników projektu - z jakiego tytułu?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ewnili środki finansowe?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Sponsorzy prywatni - podać nazwę. Na jakiej podstawie przyznali lub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ewnili środki finansowe?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Ogółem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Uwagi mogące mieć znaczenie przy ocenie kosztorysu: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zafinansowy wkład własny w realizację zadania (np. świadczenia wolontariuszy)</w:t>
      </w:r>
    </w:p>
    <w:p>
      <w:pPr>
        <w:pStyle w:val="Tabela"/>
        <w:autoSpaceDE w:val="true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I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2. Posiadane zasoby kadrowe - konieczne z punktu widzenia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</w:rPr>
              <w:t>Ogólna liczba osób pracujących przy realizacji zadania (w przeliczeniu na pełne etaty): [     ],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w tym wolontariusze (w przeliczeniu na pełne etaty): [     ]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ne informacje o zasobach kadrowych, w tym o kwalifikacjach osób zatrudnionych przy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acji zadania oraz o kwalifikacjach wolontariuszy</w:t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3. Posiadane rodzaje zasobów rzeczowych [lokalowe, sprzętowe - wraz z informacją o stanie technicznym, inne] - ważne z punktu widzenia realizacji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4. Koszty korzystania z zasobów, o których mowa w pkt 3 [z podziałem na rodzaje zasobów]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5. Dotychczasowe doświadczenia w realizacji zadań podobnego rodzaju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6. Informacje na temat dotychczasowych zadań realizowanych we współpracy z administracją publiczną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7. Dodatkowe uwagi lub informacje wnioskodawcy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świadczam(-my), że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) proponowane zadanie w całości mieści się w zakresie    działalności statutowej naszej organizacji pozarządowej*/ podmiotu*/jednostki organizacyjnej*/,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2) proponowane zadanie jest zadaniem z zakresu, o którym mowa w    art. 4 ust. 1 pkt ........ ustawy z dnia 2kwietnia 2003 r.   o działalności pożytku publicznego i o wolontariacie,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3) organizacja pozarządowa*/ podmiot*/ jednostka    organizacyjna*/ jest związana(-ny) niniejszą ofertą przez   okres do dnia ...............................,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) wszystkie podane w ofercie informacje są zgodne z aktualnym    stanem prawnym i faktycznym.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sz w:val="20"/>
        </w:rPr>
        <w:t>(</w:t>
      </w:r>
      <w:r>
        <w:rPr>
          <w:rFonts w:cs="Arial" w:ascii="Arial Narrow" w:hAnsi="Arial Narrow"/>
          <w:sz w:val="16"/>
        </w:rPr>
        <w:t>pieczęć organizacji pozarządowej*/ podmiotu*/ jednostki</w:t>
      </w:r>
    </w:p>
    <w:p>
      <w:pPr>
        <w:pStyle w:val="Normal"/>
        <w:jc w:val="both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>organizacyjnej*)</w:t>
      </w:r>
    </w:p>
    <w:p>
      <w:pPr>
        <w:pStyle w:val="Normal"/>
        <w:spacing w:before="240" w:after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 xml:space="preserve">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(</w:t>
      </w:r>
      <w:r>
        <w:rPr>
          <w:rFonts w:cs="Arial" w:ascii="Arial Narrow" w:hAnsi="Arial Narrow"/>
          <w:sz w:val="16"/>
        </w:rPr>
        <w:t xml:space="preserve">podpis osoby upoważnionej lub podpisy osób    </w:t>
      </w:r>
    </w:p>
    <w:p>
      <w:pPr>
        <w:pStyle w:val="Normal"/>
        <w:jc w:val="both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6"/>
        </w:rPr>
        <w:t>upoważnionych do składania oświadczeń woli w imieniu</w:t>
      </w:r>
    </w:p>
    <w:p>
      <w:pPr>
        <w:pStyle w:val="Normal"/>
        <w:jc w:val="both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</w:t>
      </w:r>
      <w:r>
        <w:rPr>
          <w:rFonts w:cs="Arial" w:ascii="Arial Narrow" w:hAnsi="Arial Narrow"/>
          <w:sz w:val="16"/>
        </w:rPr>
        <w:t>organizacji pozarządowej*/ podmiotu*/ jednostki</w:t>
      </w:r>
    </w:p>
    <w:p>
      <w:pPr>
        <w:pStyle w:val="Normal"/>
        <w:jc w:val="both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</w:t>
      </w:r>
      <w:r>
        <w:rPr>
          <w:rFonts w:cs="Arial" w:ascii="Arial Narrow" w:hAnsi="Arial Narrow"/>
          <w:sz w:val="16"/>
        </w:rPr>
        <w:t>organizacyjnej*)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sz w:val="20"/>
        </w:rPr>
        <w:t>Załączniki i ewentualne referencje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. Aktualny odpis z rejestru (ważny do 3 miesięcy od daty</w:t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>wystawieni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. Sprawozdanie merytoryczne i finansowe za ostatni rok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3. 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. 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 </w:t>
      </w: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Arial" w:ascii="Arial Narrow" w:hAnsi="Arial Narrow"/>
          <w:sz w:val="20"/>
        </w:rPr>
        <w:t>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* Niepotrzebne skreślić.</w:t>
      </w:r>
    </w:p>
    <w:sectPr>
      <w:type w:val="nextPage"/>
      <w:pgSz w:w="12240" w:h="15840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27:00Z</dcterms:created>
  <dc:creator>UM</dc:creator>
  <dc:description/>
  <dc:language>en-US</dc:language>
  <cp:lastModifiedBy>win</cp:lastModifiedBy>
  <dcterms:modified xsi:type="dcterms:W3CDTF">2008-01-16T13:08:00Z</dcterms:modified>
  <cp:revision>3</cp:revision>
  <dc:subject/>
  <dc:title>WZÓR</dc:title>
</cp:coreProperties>
</file>